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23    № 598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оложении о министерстве финансов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9"/>
      <w:bookmarkStart w:id="1" w:name="Par140"/>
      <w:bookmarkStart w:id="2" w:name="Par45"/>
      <w:bookmarkStart w:id="3" w:name="Par269"/>
      <w:bookmarkStart w:id="4" w:name="Par140"/>
      <w:bookmarkStart w:id="5" w:name="Par45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разделе 1 «Общие положения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ункты 1.3 – 1.6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3. Министерство осуществляет в соответствии с функциями, установленными разделом 2 настоящего Положения, и полномочиями, установленными разделом 3 настоящего Положения, координацию деятельности учреждения, подведомственного министерству (далее – подведомственное учреждение), согласно приложению.</w:t>
      </w:r>
    </w:p>
    <w:p>
      <w:pPr>
        <w:pStyle w:val="Normal"/>
        <w:autoSpaceDE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инистерство в соответствии с функциями, установленными разделом 2 настоящего Положения, и полномочиями, установленными разделом 3 настоящего Положения, осуществляет свою деятельность во взаимодействии с федеральными органами исполнительной власти, органами исполнительной власти Кировской области и других субъектов Российской Федерации, Законодательным Собранием Кировской области, органами местного самоуправления, общественными объединениями и иными организациями Кировской области.</w:t>
      </w:r>
    </w:p>
    <w:p>
      <w:pPr>
        <w:pStyle w:val="Normal"/>
        <w:autoSpaceDE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инистерство является юридическим лицом, имеет самостоятельный баланс, счета, открытые в соответствии с действующим законодательством, печать с изображением Государственного герба Российской Федерации и со своим наименованием, иные печати и штампы, бланки с изображением герба Кировской области в одноцветном варианте и со своим наимен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81"/>
        <w:ind w:firstLine="709"/>
        <w:jc w:val="both"/>
        <w:outlineLvl w:val="1"/>
        <w:rPr/>
      </w:pPr>
      <w:r>
        <w:rPr>
          <w:sz w:val="28"/>
          <w:szCs w:val="28"/>
        </w:rPr>
        <w:t xml:space="preserve">1.6 Министерство в установленном порядке представляет в соответствии с функциями, установленными разделом 2 настоящего Положения, и полномочиями, установленными разделом 3 настоящего Положения, интересы Правительства Кировской области в судах общей юрисдикции, арбитражных судах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81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пункте 1.8 слово «осуществляется» заменить словом «реализуетс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81"/>
        <w:ind w:firstLine="709"/>
        <w:jc w:val="both"/>
        <w:outlineLvl w:val="1"/>
        <w:rPr/>
      </w:pPr>
      <w:r>
        <w:rPr>
          <w:sz w:val="28"/>
          <w:szCs w:val="28"/>
        </w:rPr>
        <w:t xml:space="preserve">1.3. Пункты 1.9 – 1.12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81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9. Имущество министерства является областной собственностью и закреплено за ним в соответствии с Гражданским кодексом Российской Федерации на праве оперативного у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81"/>
        <w:ind w:firstLine="709"/>
        <w:jc w:val="both"/>
        <w:outlineLvl w:val="1"/>
        <w:rPr/>
      </w:pPr>
      <w:r>
        <w:rPr>
          <w:sz w:val="28"/>
          <w:szCs w:val="28"/>
        </w:rPr>
        <w:t>Министерство обязано эффективно использовать закрепленное за ним имущество, обеспечивать его сохранность и не допускать ухудшения технического состояния имущества, за исключением случаев, связанных с износом имущества в процессе эксплуатации и его порчей в результате аварий, стихийных бедствий и катастро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81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Министерство в соответствии с функциями, установленными разделом 2 настоящего Положения, и полномочиями, установленными разделом 3 настоящего Положения, вправе издавать индивидуальные правовые акты в форме решений, министр финансов Кировской области – правовые акты в форме приказов, обязательные для исполнения всеми физическими и юридическими лицами, в отношении которых они изд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81"/>
        <w:ind w:firstLine="709"/>
        <w:jc w:val="both"/>
        <w:outlineLvl w:val="1"/>
        <w:rPr/>
      </w:pPr>
      <w:r>
        <w:rPr>
          <w:sz w:val="28"/>
          <w:szCs w:val="28"/>
        </w:rPr>
        <w:t>Министерство в пределах своей компетенции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ировской области и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 вправе издавать нормативные правовые акты в форме распоря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1. Министерство выполняет мероприятия по мобилизационной подготовке и мобилизации сферы ведения и подведомственного учреждения, а также организует взаимодействие с федеральными органами исполнительной власти, их территориальными органами и организациями, находящимися в сфере ведения Российской Федерации, расположенными на территории Кировской области, с учетом особенностей, определенных нормативными правовыми актами Губернатора Кировской области и Правительства Кир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2. Министерство выполняет мероприятия по защите государственной тайны, иной информации ограниченного распространения, обеспечивает защиту государственной тайны в подведомственном учреждении в соответствии с требованиями законодательства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1.14 после слова «службы» дополнить словом «Кировско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здел 2 «Функции министерства» и раздел 3 «Полномочия (административно-управленческие действия) министерств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министер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1. Министерство выполняет следующие государственные функции и является центром ответственности за их выполн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юджетного процесс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управление в сфере закупок товаров (работ, услуг) для обеспечения государственных нужд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инистерство взаимодейству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.2.1. С министерством экономического развития Кировской области при выполнении государственных функц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«управление комплексным социально-экономическим развитием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«формирование инвестиционной и инновационной политики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я международных, внешнеэкономических и межрегиональных связ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С министерством имущественных отношений Кировской области при выполнении государственной функции «управление и распоряжение имуществом, находящимся в собственност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3. С администрацией Губернатора и Правительства Кировской области при выполнении государственных функц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деятельности в области противодействия корруп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и осуществление деятельности по защите сведений, составляющих государственную тайну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и осуществление на межмуниципальном и региональном уровнях мероприятий по гражданской обороне на территори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предупреждения чрезвычайных ситуаций межмуниципального и регионального характера, стихийных бедствий и ликвидации их последств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обеспечения пожарной безопасност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и обеспечение мобилизационной подготовки и мобилиз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4. С управлением массовых коммуникаций Кировской области при выполнении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5. С министерством информационных технологий и связи Кировской области при выполнении государственной функции «управление государственными информационными ресурса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.2.6. С министерством юстиции Кировской области при выполнении государственных функц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«осуществление государственной регистрации нормативных правовых актов органов исполнительной власти Кировской обла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С Министерством финансов Российской Федерации, Федеральным казначейством, Управлением Федеральной налоговой службы по Кировской области, Управлением Федеральной антимонопольной службы по Кировской области и иными федеральными органами исполнительной власти, территориальными органами федеральных органов исполнительной власти, органами исполнительной власти Кировской области, органами местного самоуправления при выполнении соответствующих государственных функций.</w:t>
      </w:r>
      <w:bookmarkStart w:id="6" w:name="Par0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567"/>
        <w:jc w:val="both"/>
        <w:outlineLvl w:val="0"/>
        <w:rPr/>
      </w:pPr>
      <w:r>
        <w:rPr>
          <w:b/>
          <w:bCs/>
          <w:sz w:val="28"/>
          <w:szCs w:val="28"/>
        </w:rPr>
        <w:t>3. Полномочия (административно-управленческие действия)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Министерство в соответствии с </w:t>
      </w:r>
      <w:hyperlink r:id="rId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 осуществляет следующие полномочия (административно-управленческие действия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 В рамках выполнения государственной функции «организация бюджетного процесса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1. Устанавливает порядок и методику планирования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2. Разрабатывает и представляет Губернатору Кировской области основные направления налоговой и бюджетной политик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. Составляет проект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. Представляет проект областного бюджета с необходимыми документами и материалами в Правительство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. Организует исполнение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6. Устанавливает порядок исполнения областного бюджета по расходам и по источникам финансирования дефицита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7. Устанавливает порядок составления и ведения сводной бюджетной росписи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8. Составляет и ведет сводную бюджетную роспись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9. Устанавливает порядок составления и ведения бюджетных росписей главных распорядителей (распорядителей) средств областного бюджета и внесения изменений в н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10. Устанавливает порядок доведения бюджетных ассигнований и (или) лимитов бюджетных обязательств до главных распорядителей средств областного бюджета, для которых законом Кировской области об областном бюджете на очередной финансовый год и на плановый период установлены условия их предост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1. Устанавливает порядок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12. Устанавливает состав и сроки представления главными распорядителями средств областного бюджета, главными администраторами доходов областного бюджета, главными администраторами источников финансирования дефицита областного бюджет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13. Устанавливает случай и порядок утверждения и доведения до главных распорядителей, распорядителей и получателей средств обла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14. Осуществляет составление и ведение кассового пл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5. Осуществляет управление средствами на едином счете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16. Устанавливает порядок открытия и ведения министерством лицевых счетов главных распорядителей (распорядителей) и получателей средств областного бюджета, а также областных государственных бюджетных и автоном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17. Устанавливает порядок учета бюджетных и денежных обязательств, подлежащих исполнению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8. Устанавливает порядок санкционирования оплаты денежных обязательств, подлежащих исполнению за счет бюджетных ассигнований по расходам областного бюджета и по источникам финансирования дефицита областного бюдже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19. Направляет в органы Федерального казначейства запросы о представлении информации о поступивших от юридических лиц платежах, являющихся источниками формирования доходов областного бюджета (в том числе консолидированного бюджета Кировской обла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.20. Утверждает перечень муниципальных образований, указанных в </w:t>
      </w:r>
      <w:hyperlink r:id="rId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4 статьи 13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21. Предоставляет межбюджетные трансферты из областного бюджета, дает разъяснения по направлениям использования межбюджетных трансфертов, имеющих целевое назначение, в отношении которых министерство является главным распорядителем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.22. Устанавливает порядок приостановления (сокращения) и приостанавливает (сокращает) предоставление межбюджетных трансфертов местным бюджетам из областного бюджета в случаях, определенных </w:t>
        <w:br/>
      </w:r>
      <w:hyperlink r:id="rId5">
        <w:r>
          <w:rPr>
            <w:rStyle w:val="InternetLink"/>
            <w:sz w:val="28"/>
            <w:szCs w:val="28"/>
          </w:rPr>
          <w:t>статьей 13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23. Определяет порядок взыскания в доход областного бюджета неиспользованных остатков субсидий, субвенций и и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.24. Определяет порядок взыскания межбюджетных субсидий из местных бюджетов в областной бюджет в случае, определенном </w:t>
        <w:br/>
      </w:r>
      <w:hyperlink r:id="rId6">
        <w:r>
          <w:rPr>
            <w:rStyle w:val="InternetLink"/>
            <w:sz w:val="28"/>
            <w:szCs w:val="28"/>
          </w:rPr>
          <w:t>статьей 142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5. Ведет реестр расходных обязательств Кировской области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.1.26. Устанавливает порядок представления в министерство реестров расходных обязательств муниципальных образований Кировской области финансовыми органами муниципальных образований Кировской области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.1.27. Представляет в Министерство финансов Российской Федерации реестр расходных обязательств Кировской области, а также свод реестров расходных обязательств муниципальных образований Кировской области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.1.28. Осуществляет государственные (внутренние и внешние) заимствования от имени Кировской области, а также является органом исполнительной власти Кировской области, уполномоченным на осуществление действий, связанных с получением из федерального бюджета областным бюджетом бюджетных кредитов, в том числе на заключение договоров (соглашений)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.1.29. Представляет Кировскую область в договорах о предоставлении бюджетных кредитов муниципальным образованиям Кировской области, а также в правоотношениях, возникающих в связи с их заключением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.1.30. Устанавливает в соответствии с общими требованиями, определяемыми Министерством финансов Российской Федерации, порядок взыскания остатков не погашенных муниципальными образованиями Кировской области бюджетных кредитов, включая проценты, штрафы и пени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3.1.1.31. Принимает меры по принудительному взысканию с </w:t>
        <w:br/>
        <w:t>заемщика – муниципального образования Кировской области, гаранта или поручителя просроченной задолженности, в том числе по обращению взыскания на предмет залога, при невыполнении заемщиком – муниципальным образованием Кировской области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2. Ведет учет основных и обеспечительных обязательств, а также в соответствии с условиями заключенных договоров (соглашений) осуществляет проверку финансового состояния заемщиков, гарантов, поручителей, достаточности суммы предоставленного 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3. Проверяет целевое использование бюджетных креди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34. Осуществляет оценку надежности банковской гарантии, поручительства в связи с предоставлением бюджетного кредита, государственной гаранти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35. Проводит анализ финансового состояния принципала, проверку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 при предоставлении государственной гарантии Кировской области, а также мониторинг финансового состояния принципала, контроль за достаточностью,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государственной гаранти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36. Устанавливает состав информации, вносимой в долговую книгу Кировской области, порядок и срок ее внесения в долговую книгу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37. Ведет государственную долговую книгу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38. Ведет учет выданных государственных гарантий Кировской области, исполнения обязательств принципала, обеспеченных государственными гарантиями Кировской области, а также учет осуществления гарантом платежей по выданным государственным гарантиям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39. Создает в целях предоставления бюджетных кредитов из областного бюджета бюджетам муниципальных образований Кировской области кредитный комитет министерства финансов Кировской области по предоставлению бюджетных кредитов из областного бюджета бюджетам муниципальных образований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0. Устанавливает порядок и срок передачи финансовыми органами муниципальных образований Кировской области информации о долговых обязательствах муниципальных образований Кировской области, отраженных в муниципальных долговых книгах, в министер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1. Передает в Министерство финансов Российской Федерации информацию о долговых обязательствах Кировской области, отраженную в государственной долговой книге Кировской области, а также информацию о долговых обязательствах муниципальных образований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2. Устанавливает порядок составления бюджетной отчет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3. Устанавливает сроки представления в министерство главными распорядителями средств областного бюджета, главными администраторами доходов областного бюджета, главными администраторами источников финансирования дефицита областного бюджета (главными администраторами средств областного бюджета) бюджетной отчетности и сводной бухгалтерской отчетности подведомственных им государственных бюджетных и автоном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4. Устанавливает порядок представления в министерство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5. Составляет и представляет в Федеральное казначейство отчет о кассовом исполнении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6. Составляет бюджетную отчетность об исполнении консолидированного бюджета Кировской области и бюджета Кировского областного территориального фонда обязательного медицинского страхования, сводную бухгалтерскую отчетность государственных (муниципальных) бюджетных и автономных учреждений и представляет ее в Федеральное казначей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7. Представляет в Правительство Кировской области отчет об исполнении областного бюджета за первый квартал, полугодие и девять месяцев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8. Устанавливает порядок завершения операций по исполнению областного бюджета в текущем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49. Устанавливает порядок обеспечения получателей средств обла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0. Устанавливает порядок учета и хранения исполнительных документов и иных документов, связанных с их исполн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51.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52. Устанавливает перечень и коды целевых статей расходов областного бюджета и бюджета Кировского областного территориального фонда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53. Детализирует и определяет порядок применения бюджетной классификации Российской Федерации в части, относящейся к областному бюджету и бюджету Кировского областного территориального фонда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54. Утверждает перечень кодов подвидов по видам доходов, главными администраторами которых являются органы исполнительной власти Кировской области, орган управления Кировского областного территориального фонда обязательного медицинского страхования и (или) находящиеся в их ведении казенные учреждения, в соответствии с общими требованиями к порядку формирования перечня кодов подвидов доходов бюджетов бюджетной системы Российской Федерации, утвержд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55. Утверждает перечень кодов видов источников финансирования дефицита областного бюджета, главными администраторами которых являются органы государственной власти Кировской области, орган управления Кировского областного территориального фонда обязательного медицинского страхования и (или) находящиеся в их ведении казенные учреждения, в соответствии с общими требованиями к порядку формирования перечня кодов статей и видов источников финансирования дефицитов бюджетов, утвержд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56. Устанавливает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7. Осуществляет предварительный, последующий контроль за исполнением областного бюджета и санкционирование опер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8. Осуществляет внутренний государственный финансовый контроль в рамках полномоч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59. Осуществляет функции органа исполнительной власти Кировской области, уполномоченного на обращение в суд с исковыми заявления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70.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.60. Осуществляет контроль, предусмотренный </w:t>
      </w:r>
      <w:hyperlink r:id="rId8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61.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.62. Устанавливает порядок исполнения решения о применении бюджетных мер принуждения, предусмотренных </w:t>
      </w:r>
      <w:hyperlink r:id="rId9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решения об изменении (отмене) указанного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1.63. Заключает с органами местного самоуправл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в случае, определенном </w:t>
      </w:r>
      <w:hyperlink r:id="rId10">
        <w:r>
          <w:rPr>
            <w:rStyle w:val="InternetLink"/>
            <w:sz w:val="28"/>
            <w:szCs w:val="28"/>
          </w:rPr>
          <w:t>статьей 13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64. Устанавливает формы документов, необходимых для реализации полномочий, установленных бюджетным законодательством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65. Обеспечивает методическое руководство по вопросам составления и исполнения местных бюдже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66. Развивает и совершенствует межбюджетные отношения в Кировской области с целью повышения результативности бюджетных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67. Осуществляет методическое руководство по вопросам ведения бухгалтерского учета и отчетности в областных государственных учреждениях в пределах своей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68. Осуществляет иные бюджетные полномочия, определенные бюджетным законодательств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2. В рамках выполнения государственной функции «управление в сфере закупок товаров (работ, услуг) для обеспечения государственных нужд Кировской област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2.1. Осуществляет функции по обеспечению (во взаимодействии с федеральным органом исполнительной власти по регулированию контрактной системы в сфере закупок) реализации государственной политики в сфере закупок для обеспечения государственных нужд Кировской области, организации мониторинга закупок для обеспечения государственных нужд Кировской области, а также по методологическому сопровождению деятельности заказчиков, осуществляющих закупки для обеспечения государственных нужд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2. Осуществляет функции органа исполнительной власти Кировской области, уполномоченного на осуществление контроля в сфере закупок товаров, работ, услуг для обеспечения государственных нужд Кировской области, нужд государственных бюджетных учреждений Кировской области и нужд муниципальных заказчиков Кировской области в пределах полномочий, установленных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3. Осуществляет функции органа исполнительной власти Кировской области, уполномоченного на осуществление внутреннего государственного финансового контроля в сфере закупок в пределах полномочий, установленных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2.4. Осуществляет функции органа исполнительной власти Кировской области, уполномоченного на осуществление контроля закупок субъектов контроля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в установленном министерством порядке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1.2.5. Осуществляет методологическую и организационно-методическую помощь заказчикам по вопросам закупок товаров, работ, услуг для государственных и муниципальных нужд, в том числе по вопросам работы региональной автоматизированной информационной системы закупок товаров, работ, услуг для обеспечения государственных нужд Кировской области и модуля «Модуль закупок» информационного ресурса «Региональный маркетинговый центр Кировской области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1.2.6. Осуществляет администрирование, обеспечивает функционирование региональной автоматизированной информационной системы закупок товаров, работ, услуг для обеспечения государственных нужд Кировской обла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1.2.7. Выполняет полномочия государственного заказчика при осуществлении закупок товаров, работ, услуг для обеспечения государственных нужд Кировской области, в том числе услуг по присвоению международного и национального рейтинга Кировской обла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1.2.8. Разрабатывает и вносит на рассмотрение Правительства Кировской области предложения по совершенствованию системы управления закупками для государственных и муниципальных нужд, достижению открытости и гласности системы управления закупками для обеспечения государственных и муниципальных нужд, обеспечивающей соблюдение законодательства в сфере закупок товаров, работ, услуг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1.2.9. Осуществляет в рамках своей компетенции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1.3. Обеспечивает координацию работы по повышению финансовой грамотности и формированию финансовой культуры населения Кировской области, а также развитие практик инициативного бюджетирования в Кировской обла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1.4. Ведет прием граждан, обеспечивает своевременное и полное рассмотрение устных, письменных или в форме электронного документа предложений, заявлений или жалоб граждан и организаций, принимает по ним решения и направляет заявителям ответы в установленн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3.1.5. В рамках участия в выполнении государственной функции «управление комплексным социально-экономическим развитием»: </w:t>
      </w:r>
    </w:p>
    <w:p>
      <w:pPr>
        <w:pStyle w:val="Normal"/>
        <w:autoSpaceDE w:val="false"/>
        <w:spacing w:lineRule="auto" w:line="31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. Участвует в разработке проекта стратегии социально-экономического развития Кировской области (далее – стратегия), проектов внесения изменений в стратегию, проекта плана мероприятий по реализации стратегии, проектов внесения изменений в план мероприятий по реализации стратегии в порядке, установленном Правительством Кировской области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2. </w:t>
      </w:r>
      <w:r>
        <w:rPr>
          <w:sz w:val="28"/>
          <w:szCs w:val="28"/>
        </w:rPr>
        <w:t>Разрабатывает и реализует государственную программу Кировской области в установленной сфере деятельности и участвует в разработке и реализации государственных программ Кировской области в установленной сфере деятельно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Участвует в реализации мероприятий государственных програм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5.4. Осуществляет разработку проекта бюджетного прогноза Кировской области и внесение изменений в бюджетный прогноз Кировской области в установленном порядк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1.5.5. </w:t>
      </w:r>
      <w:r>
        <w:rPr>
          <w:color w:val="000000"/>
          <w:sz w:val="28"/>
          <w:szCs w:val="28"/>
        </w:rPr>
        <w:t xml:space="preserve">Участвует в разработке </w:t>
      </w:r>
      <w:r>
        <w:rPr>
          <w:sz w:val="28"/>
          <w:szCs w:val="28"/>
        </w:rPr>
        <w:t>прогноза социально-экономического развития Кировской области на среднесрочный период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1.6. В рамках участия в выполнении государственной функции «формирование инвестиционной и инновационной политики»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1. Участвует в разработке мер, направленных на обеспечение реализации инвестиционной политики в Кировской област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2. Участвует в подготовке предложений по совершенствованию механизмов стимулирования инвестиционной деятельности, в том числе преференций по налогообложению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3. Участвует в подготовке предложений по устранению административных барьеров при осуществлении инвестиционной и инновационной деятельности в Кировской област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1.7. В рамках участия в выполнении государственной функции «координация международных, внешнеэкономических и межрегиональных связей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 xml:space="preserve">3.1.7.1. Направляет предложения по развитию сотрудничества Кировской области с другими субъектами Российской Федерации и иностранными государствами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1.7.2. Направляет предложения по проектам соглашений об осуществлении международных, внешнеэкономических и межрегиональных связей, заключаемых от имени Кировской области и от имени Правительства Кировской област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1.8. В рамках участия в выполнении государственной функции «управление и распоряжение имуществом, находящимся в собственности Кировской области»: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>3.1.8.1. Разрабатывает для министерства имущественных отношений Кировской области предложения по управлению имуществом, находящимся в собственности Кировской области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>3.1.8.2. Контролирует в форме проверок сохранность и эффективность использования имущества, закрепленного за подведомственным учреждением на праве оперативного управления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 xml:space="preserve">3.1.8.3. Осуществляет контроль за целевым, правомерным и эффективным использованием имущества, находящегося в собственности Кировской области. </w:t>
      </w:r>
    </w:p>
    <w:p>
      <w:pPr>
        <w:pStyle w:val="Normal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>3.1.9. В рамках участия в выполнении государственной функции «организация деятельности в области противодействия коррупции» проводит среди сотрудников министерства и подведомственного учреждения мероприят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>3.1.10. В рамках участия в выполнении государственной функции «организация и осуществление деятельности по защите сведений, составляющих государственную тайну» выполняет в пределах своей компетенции мероприятия по защите государственной тайны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>3.1.11. В рамках участия в выполнении государственных функций «организация и осуществление на межмуниципальном и региональном уровнях мероприятий по гражданской обороне на территории Кировской области», «организация предупреждения чрезвычайных ситуаций межмуниципального и регионального характера, стихийных бедствий и ликвидации их последствий», «организация обеспечения пожарной безопасности Кировской области» обеспечивает в пределах своей компетенции выполнение мероприятий по гражданской обороне, предупреждению и ликвидации чрезвычайных ситуаций и пожарной безопасности.</w:t>
      </w:r>
    </w:p>
    <w:p>
      <w:pPr>
        <w:pStyle w:val="Normal"/>
        <w:widowControl w:val="false"/>
        <w:autoSpaceDE w:val="false"/>
        <w:spacing w:lineRule="auto" w:line="321"/>
        <w:ind w:firstLine="709"/>
        <w:jc w:val="both"/>
        <w:rPr/>
      </w:pPr>
      <w:r>
        <w:rPr>
          <w:sz w:val="28"/>
          <w:szCs w:val="28"/>
        </w:rPr>
        <w:t>3.1.12. В рамках участия в выполнении государственной функции «организация и обеспечение мобилизационной подготовки и мобилизации» выполняет мероприятия по мобилизационной подготовке министерства и организует осуществление мобилизационных мероприятий в подведомственном учреждени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В рамках участия в выполнении государственной функции «координация взаимодействия Губернатора Кировской области и органов исполнительной власти Кировской области со средствами массовой информации» осуществляет подготовку информации о деятельности министерства и представляет ее в управление массовых коммуникаций Кировской области для информационного освещения деятельности министерства в средствах массовой информ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1.14. В рамках участия в выполнении государственной функции «управление государственными информационными ресурсами» осуществляет межведомственное электронное взаимодействие с территориальными органам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1.15. В рамках участия в выполнении государственной функции «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5.1. Разрабатывает проекты законов Кировской области, нормативных правовых актов Губернатора Кировской области и Правительства Кировской области в целях приведения нормативных правовых актов Кировской области по вопросам, относящимся к сфере деятельности министерства, в соответствие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5.2. Проводит мониторинг правоприменения федерального и областного законодательства в сфере деятельности, регулируемой министер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>3.1.15.3. Осуществляет подготовку в порядке, установленном Губернатором Кировской области, предложений по проектам федеральных законов по предметам совместного ведения Российской Федерации и субъектов Российской Федерации, внесенным в Государственную Думу Федерального Собрания Российской Федерации, в целях подготовки отзывов Губернатора Кировской области на указанные проекты федеральных зак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6"/>
        <w:ind w:firstLine="709"/>
        <w:jc w:val="both"/>
        <w:outlineLvl w:val="1"/>
        <w:rPr/>
      </w:pPr>
      <w:r>
        <w:rPr>
          <w:sz w:val="28"/>
          <w:szCs w:val="28"/>
        </w:rPr>
        <w:t>3.1.16. В рамках участия в выполнении государственной функции «осуществление государственной регистрации нормативных правовых актов органов исполнительной власти Кировской области» обеспечивает представление нормативных правовых актов министерства в министерство юстиции Кировской области в порядке, предусмотренном Правительством Кировской области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3.1.17. По отношению к подведомственному учреждению: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1. Осуществляет функции и полномочия учредителя подведомственного учреждения, за исключением случаев, установленных решениями Правительства Кировской области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2. Утверждает устав подведомственного учреждения, вносит в него изменения, в том числе утверждает устав подведомственного учреждения в новой редакции, в порядке, установленном Правительством Кировской области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3.1.17.3. Назначает на должность и освобождает от должности руководителя подведомственного учреждения, заключает, изменяет и прекращает с ним трудовой договор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4. Осуществляет контроль за финансово-хозяйственной деятельностью подведомственного учреждения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3.1.18. Осуществляет в установленной сфере деятельности иные полномочия, предусмотренные действующими правовыми актами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3.2. Министерство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3.2.1. Запрашивать и получать в установленном порядке сведения, необходимые для принятия решений в соответствии с функциями, установленными </w:t>
      </w:r>
      <w:hyperlink r:id="rId1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и полномочиями, установленными </w:t>
      </w:r>
      <w:hyperlink r:id="rId13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3.2.2. Привлекать научные и иные организации, ученых и специалистов в установленном порядке для проработки вопросов, отнесенных к сфере деятельности министерства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/>
      </w:pPr>
      <w:r>
        <w:rPr>
          <w:sz w:val="28"/>
          <w:szCs w:val="28"/>
        </w:rPr>
        <w:t>3.2.3. Готовить для Правительства Кировской области предложения о создании, реорганизации, ликвидации в соответствии с действующим законодательством областных государственных учреждений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носить в Правительство Кировской области предложения по вопросам совершенствования деятельности минист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5. Формировать совещательный орган – коллегию. Состав коллегии утверждается правовым актом Правительства Кировской области, положение о коллегии – приказом министра финансов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6. Создавать советы, комиссии, группы с целью реализации полномочий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7. Принимать участие в создании как временных, так и постоянно действующих координационных, консультативных, совещательных и иных рабочих органов (советов, комиссий, групп, коллегий, штабов) с целью реализации полномочий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8. Осуществлять иные права в соответствии с действующим законодательств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В разделе 4 «Организация деятельности министерства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1. Подпункт 4.3.9 пункта 4.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3.9. Утверждает в пределах установленной штатной численности, лимита фонда оплаты труда и в соответствии с утвержденной структурой министерства штатное расписание министерства, изменения в штатном расписании министерства, а также вносит на рассмотрение Правительства Кировской области предложения о размере бюджетных ассигнований на содержание министер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Пункт 4.5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5. Направление в служебную командировку министра и предоставление ему ежегодного оплачиваемого отпуска осуществляются по согласованию с заместителем Председателя Правительства Кировской области, координирующим работу министер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Согласование служебной командировки министра и заместителей министра на территорию иностранного государства осуществляется путем направления заместителем Председателя Правительства Кировской области, координ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принимается правовой акт администрации Губернатора и Правительства Кировской области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autoSpaceDE w:val="false"/>
        <w:spacing w:lineRule="auto" w:line="348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48" w:before="0" w:after="7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Gwtinlinelabel">
    <w:name w:val="gwt-inline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57A0C1947E06795783F3B7C5DA6686B82908E225A9063CC55F8FC8A3DF27F9ECEA537559F3CDE4131EE944C286E95F97E227197509A0AEDD714A5M539O" TargetMode="External"/><Relationship Id="rId3" Type="http://schemas.openxmlformats.org/officeDocument/2006/relationships/hyperlink" Target="consultantplus://offline/ref=14B57A0C1947E067957821366A31FA616F8CCA81255993339405FEABD56DF42ADE8EA36716DA30D41560AAC248213DDABD223171904CM939O" TargetMode="External"/><Relationship Id="rId4" Type="http://schemas.openxmlformats.org/officeDocument/2006/relationships/hyperlink" Target="consultantplus://offline/ref=14B57A0C1947E067957821366A31FA616F8CCA81255993339405FEABD56DF42ADE8EA36716DA32D41560AAC248213DDABD223171904CM939O" TargetMode="External"/><Relationship Id="rId5" Type="http://schemas.openxmlformats.org/officeDocument/2006/relationships/hyperlink" Target="consultantplus://offline/ref=14B57A0C1947E067957821366A31FA616F8CCA81255993339405FEABD56DF42ADE8EA36617D93A8B1075BB9A472424C4B4352D7392M43DO" TargetMode="External"/><Relationship Id="rId6" Type="http://schemas.openxmlformats.org/officeDocument/2006/relationships/hyperlink" Target="consultantplus://offline/ref=14B57A0C1947E067957821366A31FA616F8CCA81255993339405FEABD56DF42ADE8EA36117DC32D41560AAC248213DDABD223171904CM939O" TargetMode="External"/><Relationship Id="rId7" Type="http://schemas.openxmlformats.org/officeDocument/2006/relationships/hyperlink" Target="consultantplus://offline/ref=14B57A0C1947E067957821366A31FA616F8CCA81255993339405FEABD56DF42ADE8EA36011D835D41560AAC248213DDABD223171904CM939O" TargetMode="External"/><Relationship Id="rId8" Type="http://schemas.openxmlformats.org/officeDocument/2006/relationships/hyperlink" Target="consultantplus://offline/ref=14B57A0C1947E067957821366A31FA616F8CCA81255D93339405FEABD56DF42ADE8EA36216DA32D6403ABAC6017637C6BA352F7A8E4C9A01MF30O" TargetMode="External"/><Relationship Id="rId9" Type="http://schemas.openxmlformats.org/officeDocument/2006/relationships/hyperlink" Target="consultantplus://offline/ref=14B57A0C1947E067957821366A31FA616F8CCA81255993339405FEABD56DF42ADE8EA36011DD35D41560AAC248213DDABD223171904CM939O" TargetMode="External"/><Relationship Id="rId10" Type="http://schemas.openxmlformats.org/officeDocument/2006/relationships/hyperlink" Target="consultantplus://offline/ref=14B57A0C1947E067957821366A31FA616F8CCA81255993339405FEABD56DF42ADE8EA36617D93A8B1075BB9A472424C4B4352D7392M43DO" TargetMode="External"/><Relationship Id="rId11" Type="http://schemas.openxmlformats.org/officeDocument/2006/relationships/hyperlink" Target="consultantplus://offline/ref=14B57A0C1947E067957821366A31FA616F89C884295D93339405FEABD56DF42ACC8EFB6E14DC2FDF482FEC9747M230O" TargetMode="External"/><Relationship Id="rId12" Type="http://schemas.openxmlformats.org/officeDocument/2006/relationships/hyperlink" Target="consultantplus://offline/ref=170DC1408178D7A4B209C5A1EBF3C4715990BB9B457E21248371253661C7845C3EB4785DC1BCD32C66DA4AEB2FE8DDF81FEC532EF3B029FE25060B5F7ER8N" TargetMode="External"/><Relationship Id="rId13" Type="http://schemas.openxmlformats.org/officeDocument/2006/relationships/hyperlink" Target="consultantplus://offline/ref=170DC1408178D7A4B209C5A1EBF3C4715990BB9B457E21248371253661C7845C3EB4785DC1BCD32C66DA4AEA2FE8DDF81FEC532EF3B029FE25060B5F7ER8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1:00Z</dcterms:created>
  <dc:creator>shnv</dc:creator>
  <dc:description/>
  <cp:keywords/>
  <dc:language>en-US</dc:language>
  <cp:lastModifiedBy>Анна И. Слободина</cp:lastModifiedBy>
  <cp:lastPrinted>2023-11-09T11:05:00Z</cp:lastPrinted>
  <dcterms:modified xsi:type="dcterms:W3CDTF">2023-11-10T08:28:00Z</dcterms:modified>
  <cp:revision>5</cp:revision>
  <dc:subject/>
  <dc:title>УТВЕРЖДЕНЫ</dc:title>
</cp:coreProperties>
</file>